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56"/>
        <w:gridCol w:w="166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090" cy="47561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48577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44704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02743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>MIUR USR CALABRIA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Distretto Scolastico n. 17 di Amantea (CS)</w:t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6"/>
                <w:u w:val="none"/>
                <w:lang w:val="it-IT" w:eastAsia="it-IT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 xml:space="preserve">   DI  ISTRUZIONE  SUPERIORE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Licei - Scientifico – Scienze Umane - Tecnologico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 xml:space="preserve">Istituto Profes. Odontotecnico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Tecnico -Chimico-  Commerciale – Meccanico</w:t>
            </w:r>
          </w:p>
          <w:p>
            <w:pPr>
              <w:pStyle w:val="Heading4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it-IT" w:eastAsia="it-IT"/>
              </w:rPr>
              <w:t xml:space="preserve">87032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AMANTEA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it-IT" w:eastAsia="it-IT"/>
              </w:rPr>
              <w:t>(C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tralino  0982/ 4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(Uffici)  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sz w:val="16"/>
                <w:szCs w:val="16"/>
              </w:rPr>
              <w:t xml:space="preserve">Posta. Cert.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ito: www.iispoloamantea.edu.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02171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>Prot. N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002587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.10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mantea, 11/04/2025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A tutto il Personale Scolastico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Oggetto: Elezioni RSU 14, 15 e 16 Aprile 2025 . Comunicazione composizione del seggio, Ubicazione seggio elettorale e orari svolgimento elezioni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Georgia" w:cs="Times New Roman"/>
          <w:b/>
          <w:b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b/>
          <w:w w:val="110"/>
          <w:sz w:val="24"/>
          <w:szCs w:val="24"/>
          <w:lang w:eastAsia="en-US"/>
        </w:rPr>
        <w:t>La Dirigente Scolastica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Georgia" w:cs="Times New Roman"/>
          <w:b/>
          <w:b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b/>
          <w:w w:val="110"/>
          <w:sz w:val="24"/>
          <w:szCs w:val="24"/>
          <w:lang w:eastAsia="en-US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l’accordo collettivo quadro per la costituzione delle rappresentanze sindacali unitarie per il personale dei comparti delle pubbliche amministrazioni e per la definizione del relativo regolamento elettorale (Accordo quadro del 7 agosto 1998)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120" w:after="12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Protocollo per la definizione del calendario delle votazioni per il rinnovo delle rappresentanze unitarie del personale del comparto scuola - tempistica delle procedure elettorali - sottoscritto il 20 novembre 2024, relativo alle elezioni che si svolgeranno nei giorni 14, 15 e 16 aprile 2025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120" w:after="12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Circolare ARAN n. 1 del 16 gennaio 2025- Elezioni del 14, 15 e 16 aprile 2025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120" w:after="12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E</w:t>
      </w:r>
      <w:r>
        <w:rPr>
          <w:rFonts w:cs="Times New Roman" w:ascii="Times New Roman" w:hAnsi="Times New Roman"/>
          <w:sz w:val="24"/>
          <w:szCs w:val="24"/>
        </w:rPr>
        <w:t xml:space="preserve"> le comunicazioni pervenute dalle Organizzazioni Sindacali relative alla presentazione delle liste dei candidati alle elezioni delle RSU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120" w:after="12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O</w:t>
      </w:r>
      <w:r>
        <w:rPr>
          <w:rFonts w:cs="Times New Roman" w:ascii="Times New Roman" w:hAnsi="Times New Roman"/>
          <w:sz w:val="24"/>
          <w:szCs w:val="24"/>
        </w:rPr>
        <w:t xml:space="preserve"> l’esame delle candidature della Commissione elettorale per l’elezione delle RS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rPr/>
      </w:pPr>
      <w:r>
        <w:rPr>
          <w:rFonts w:eastAsia="Georgia" w:cs="Times New Roman" w:ascii="Times New Roman" w:hAnsi="Times New Roman"/>
          <w:b/>
          <w:w w:val="110"/>
          <w:sz w:val="24"/>
          <w:szCs w:val="24"/>
          <w:lang w:eastAsia="en-US"/>
        </w:rPr>
        <w:t>VISTI</w:t>
      </w: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 xml:space="preserve"> i verbali della Commissione Elettorale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Georgia" w:cs="Times New Roman"/>
          <w:b/>
          <w:b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b/>
          <w:w w:val="110"/>
          <w:sz w:val="24"/>
          <w:szCs w:val="24"/>
          <w:lang w:eastAsia="en-US"/>
        </w:rPr>
        <w:t>Comun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120"/>
        <w:rPr>
          <w:rFonts w:ascii="Times New Roman" w:hAnsi="Times New Roman" w:eastAsia="Georgia" w:cs="Times New Roman"/>
          <w:b/>
          <w:b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La composizione del Seggio N1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76" w:right="-1" w:hanging="425"/>
        <w:rPr/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Sig.ra Marcellino Natascia (President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76" w:right="-1" w:hanging="425"/>
        <w:rPr/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Prof. Paracuollo Ciro  (Scrutator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1276" w:hanging="425"/>
        <w:rPr/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Sig. Brusco Claudio (Scrutatore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714" w:hanging="357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L'ubicazione del Seggio nell'aula della Vice-Presidenza (1° Piano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L'apertura del Seggio per le votazioni è fissata dalle ore 9.00 con chiusura alle ore 13.00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1" w:hanging="0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sz w:val="24"/>
          <w:szCs w:val="24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Distinti Salu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Dirigente Scolastica </w:t>
      </w:r>
      <w:r>
        <w:rPr>
          <w:rFonts w:cs="Times New Roman" w:ascii="Times New Roman" w:hAnsi="Times New Roman"/>
          <w:sz w:val="24"/>
          <w:szCs w:val="24"/>
        </w:rPr>
        <w:t>Prof.ssa Angela De Carlo</w:t>
      </w:r>
    </w:p>
    <w:p>
      <w:pPr>
        <w:pStyle w:val="Nessunaspaziatura"/>
        <w:jc w:val="right"/>
        <w:rPr>
          <w:rFonts w:ascii="Bookman Old Style" w:hAnsi="Bookman Old Style" w:eastAsia="Bookman Old Style" w:cs="Arial"/>
          <w:sz w:val="16"/>
          <w:szCs w:val="20"/>
        </w:rPr>
      </w:pPr>
      <w:r>
        <w:rPr>
          <w:rFonts w:eastAsia="Bookman Old Style" w:cs="Arial" w:ascii="Bookman Old Style" w:hAnsi="Bookman Old Style"/>
          <w:sz w:val="16"/>
          <w:szCs w:val="20"/>
        </w:rPr>
        <w:t>(Firma autografa sostituita a mezzo stampa ai sensi dell’ex art. 3 comma 2 D.lgs n° 39/93)</w:t>
      </w:r>
    </w:p>
    <w:sectPr>
      <w:footerReference w:type="default" r:id="rId12"/>
      <w:type w:val="nextPage"/>
      <w:pgSz w:w="11906" w:h="16838"/>
      <w:pgMar w:left="1134" w:right="113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rebuchet MS" w:cs="Times New Roman"/>
      <w:w w:val="10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32"/>
      <w:szCs w:val="32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  <w:jc w:val="both"/>
    </w:pPr>
    <w:rPr>
      <w:rFonts w:ascii="Trebuchet MS" w:hAnsi="Trebuchet MS" w:eastAsia="Trebuchet MS" w:cs="Trebuchet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72" w:hanging="0"/>
      <w:outlineLvl w:val="1"/>
    </w:pPr>
    <w:rPr>
      <w:rFonts w:ascii="Times New Roman" w:hAnsi="Times New Roman" w:cs="Times New Roman"/>
      <w:b/>
      <w:bCs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58:00Z</dcterms:created>
  <dc:creator>utente</dc:creator>
  <dc:description/>
  <cp:keywords/>
  <dc:language>en-US</dc:language>
  <cp:lastModifiedBy>docenti</cp:lastModifiedBy>
  <cp:lastPrinted>2022-04-02T10:05:00Z</cp:lastPrinted>
  <dcterms:modified xsi:type="dcterms:W3CDTF">2025-04-11T10:09:00Z</dcterms:modified>
  <cp:revision>4</cp:revision>
  <dc:subject/>
  <dc:title/>
</cp:coreProperties>
</file>