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cs="Lucida Sans" w:ascii="Lucida Sans" w:hAnsi="Lucida Sans"/>
          <w:sz w:val="20"/>
          <w:szCs w:val="23"/>
        </w:rPr>
        <w:t>Amantea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 CONSIGLIO DI ISTITUT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  <w:t>COMPONENTE   GENITORI</w:t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___ 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il Sig./La Sig.ra 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Visto l’ordine di presentazione, rispetto alle altre liste della stessa </w:t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76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MPONENTE            GENITORI       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lasse e indirizzo di studi  del figlio/a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RELATIVA AUTENTICAZIONE</w:t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2:00Z</dcterms:created>
  <dc:creator>I.C.S.</dc:creator>
  <dc:description/>
  <dc:language>en-US</dc:language>
  <cp:lastModifiedBy>docenti</cp:lastModifiedBy>
  <cp:lastPrinted>2006-10-30T16:17:00Z</cp:lastPrinted>
  <dcterms:modified xsi:type="dcterms:W3CDTF">2023-09-28T07:02:00Z</dcterms:modified>
  <cp:revision>2</cp:revision>
  <dc:subject/>
  <dc:title>VERBALE DI PRESENTAZIONE</dc:title>
</cp:coreProperties>
</file>